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榜单申报表</w:t>
      </w:r>
    </w:p>
    <w:p>
      <w:pPr>
        <w:pStyle w:val="Normal"/>
        <w:spacing w:lineRule="exact" w:line="560"/>
        <w:jc w:val="center"/>
        <w:rPr/>
      </w:pPr>
      <w:r>
        <w:rPr/>
        <w:t>（通用模板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06"/>
        <w:gridCol w:w="1920"/>
        <w:gridCol w:w="1594"/>
        <w:gridCol w:w="3389"/>
      </w:tblGrid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"/>
              </w:rPr>
              <w:t>榜单提出单位（盖章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榜单名称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及方向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" w:eastAsia="en"/>
              </w:rPr>
              <w:t>计划完成</w:t>
            </w:r>
            <w:r>
              <w:rPr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" w:eastAsia="en"/>
              </w:rPr>
            </w:pPr>
            <w:r>
              <w:rPr>
                <w:szCs w:val="21"/>
              </w:rPr>
              <w:t>榜单提出单位联系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榜单提出目的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榜单问题的重要性和必要性。重点说明榜单对解决某些产业领域工程技术难题，推动行业、产业发展的作用和意义，突出其在行业内的关键地位、作用和紧迫性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比分析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榜单问题的先进性。说明榜单相关技术总体态势情况、市场应用现状、最新进展和发展前景，突出榜单问题有关技术方案、技术路线与国内外同行业同类产品、技术问题的对比分析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榜单具体内容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榜单问题解决的可行性。简述有关工作方案或技术方案，提出具体的技术性能指标及产业化指标，明确完成榜单的主要设施设备及</w:t>
            </w:r>
            <w:r>
              <w:rPr>
                <w:color w:val="000000"/>
                <w:szCs w:val="21"/>
              </w:rPr>
              <w:t>配套条件，以及</w:t>
            </w:r>
            <w:r>
              <w:rPr>
                <w:szCs w:val="21"/>
              </w:rPr>
              <w:t>实现有关关键核心技术、产业化关键环节的技术路径导向等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榜单效益目标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榜单问题解决带来的经济性。榜单问题解决后产生的成果或产品相关行业应用领域、前景分析、市场预测、经济效益以及能支撑解决的工程技术或行业发展有关重大问题，以及对产业发展的突出贡献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4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揭榜要求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"/>
              </w:rPr>
              <w:t>提出揭榜对象的具体岗位资质（如技术总监、研发总监、项目主管等）；提出揭榜对象的基本条件、职业操守、产业化经历经验、岗位能力、工作实绩等要求；对于涉及应用相关知识产权、所有权属设施设备、人员支持等，提出涉及各方的权利义务、专利权属、合同签订</w:t>
            </w:r>
            <w:r>
              <w:rPr>
                <w:color w:val="000000"/>
                <w:szCs w:val="21"/>
                <w:lang w:val="en"/>
              </w:rPr>
              <w:t>等事宜，</w:t>
            </w:r>
            <w:r>
              <w:rPr>
                <w:szCs w:val="21"/>
              </w:rPr>
              <w:t>限</w:t>
            </w:r>
            <w:r>
              <w:rPr>
                <w:szCs w:val="21"/>
                <w:lang w:val="en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。</w:t>
            </w:r>
          </w:p>
        </w:tc>
      </w:tr>
    </w:tbl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left"/>
      <w:outlineLvl w:val="1"/>
    </w:pPr>
    <w:rPr>
      <w:rFonts w:eastAsia="楷体_GB2312;楷体" w:cs="黑体;SimHei"/>
      <w:bCs/>
      <w:color w:val="000000"/>
      <w:szCs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32:00Z</dcterms:created>
  <dc:creator>禤维强</dc:creator>
  <dc:description/>
  <cp:keywords/>
  <dc:language>en-US</dc:language>
  <cp:lastModifiedBy>lenovo</cp:lastModifiedBy>
  <dcterms:modified xsi:type="dcterms:W3CDTF">2023-08-02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